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одадената оферта за участие в обществена поръчка чрез публична покана с предмет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5-07-16T10:55:00Z</dcterms:modified>
  <cp:revision>13</cp:revision>
  <dc:subject/>
  <dc:title>Приложение № 9</dc:title>
</cp:coreProperties>
</file>